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19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Octo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Morning Pray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David Oxtob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>6.00pm Service of Remembranc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Monday 20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Octo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1.00am Thanksgiving Service for the late Lady Corinna Hamilton of Dalzie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Wednesday 22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nd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Octo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Morning Pray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imon Boxal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St Mary’s Church Choir practice 6.00pm -7.00pm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St Mary’s singing group practice – 7.00pm – 8.00pm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Thursday 23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rd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October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00am Little Star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06:00Z</dcterms:created>
  <dc:creator>Simon Cawdell</dc:creator>
  <dc:description/>
  <cp:keywords/>
  <dc:language>en-US</dc:language>
  <cp:lastModifiedBy>Bridgnorth Team Ministry</cp:lastModifiedBy>
  <cp:lastPrinted>2025-10-13T12:14:00Z</cp:lastPrinted>
  <dcterms:modified xsi:type="dcterms:W3CDTF">2025-10-13T11:14:00Z</dcterms:modified>
  <cp:revision>3</cp:revision>
  <dc:subject/>
  <dc:title>Sunday 4th September</dc:title>
</cp:coreProperties>
</file>