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1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st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David Oxtob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24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2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2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 – 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  <w:r>
        <w:rPr>
          <w:rFonts w:cs="Arial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Knitted Bible Exhibit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8:00Z</dcterms:created>
  <dc:creator>Simon Cawdell</dc:creator>
  <dc:description/>
  <cp:keywords/>
  <dc:language>en-US</dc:language>
  <cp:lastModifiedBy>Bridgnorth Team Ministry</cp:lastModifiedBy>
  <cp:lastPrinted>2025-09-04T09:43:00Z</cp:lastPrinted>
  <dcterms:modified xsi:type="dcterms:W3CDTF">2025-09-04T08:43:00Z</dcterms:modified>
  <cp:revision>3</cp:revision>
  <dc:subject/>
  <dc:title>Sunday 4th September</dc:title>
</cp:coreProperties>
</file>