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imon Boxal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uesday 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2.00pm Funeral for the late Paul Smallman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1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7.00pm Comedy Night with Andy Kind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11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Friday 12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– Monday 1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Glass Exhibition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  <w:bookmarkStart w:id="1" w:name="_Hlk201128642"/>
      <w:bookmarkStart w:id="2" w:name="_Hlk201128642"/>
      <w:bookmarkEnd w:id="2"/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7:00Z</dcterms:created>
  <dc:creator>Simon Cawdell</dc:creator>
  <dc:description/>
  <cp:keywords/>
  <dc:language>en-US</dc:language>
  <cp:lastModifiedBy>Bridgnorth Team Ministry</cp:lastModifiedBy>
  <cp:lastPrinted>2025-08-27T10:01:00Z</cp:lastPrinted>
  <dcterms:modified xsi:type="dcterms:W3CDTF">2025-09-04T11:14:00Z</dcterms:modified>
  <cp:revision>3</cp:revision>
  <dc:subject/>
  <dc:title>Sunday 4th September</dc:title>
</cp:coreProperties>
</file>